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บบอกลักษณะงาน </w:t>
      </w:r>
      <w:r>
        <w:rPr>
          <w:rFonts w:ascii="TH SarabunPSK" w:hAnsi="TH SarabunPSK" w:cs="TH SarabunPSK"/>
          <w:b/>
          <w:b/>
          <w:bCs/>
        </w:rPr>
        <w:t>ตำแหน่ง  นัก</w:t>
      </w:r>
      <w:r>
        <w:rPr>
          <w:rFonts w:ascii="TH SarabunPSK" w:hAnsi="TH SarabunPSK" w:cs="TH SarabunPSK"/>
          <w:b/>
          <w:b/>
          <w:bCs/>
        </w:rPr>
        <w:t>วิเคราะห์นโยบายและแผ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งสาวทองวาท  ราชช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ข้อมูลทั่วไปเกี่ยวกับงาน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ตำแหน่งงา</w:t>
      </w:r>
      <w:r>
        <w:rPr>
          <w:rFonts w:ascii="TH SarabunPSK" w:hAnsi="TH SarabunPSK" w:cs="TH SarabunPSK"/>
        </w:rPr>
        <w:t xml:space="preserve">น  นักวิเคราะห์นโยบายและแผน  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ังกัด </w:t>
      </w:r>
      <w:r>
        <w:rPr>
          <w:rFonts w:ascii="TH SarabunPSK" w:hAnsi="TH SarabunPSK" w:cs="TH SarabunPSK"/>
        </w:rPr>
        <w:t xml:space="preserve">  สำนักงานเลขานุการ คณะศึกษาศาสตร์และพัฒนศาสตร์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่วงอัตราเงินเดื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๙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17805</wp:posOffset>
                </wp:positionV>
                <wp:extent cx="252349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บดีคณะศึกษาศาสตร์และพัฒน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6pt;mso-wrap-distance-left:9.05pt;mso-wrap-distance-right:9.05pt;mso-wrap-distance-top:0pt;mso-wrap-distance-bottom:0pt;margin-top:17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บดีคณะศึกษาศาสตร์และพัฒน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ังองค์กร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770</wp:posOffset>
                </wp:positionH>
                <wp:positionV relativeFrom="paragraph">
                  <wp:posOffset>12954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0.2pt" to="205.1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0180</wp:posOffset>
                </wp:positionV>
                <wp:extent cx="2523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คณบดีฝ่าย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3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คณบดี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770</wp:posOffset>
                </wp:positionH>
                <wp:positionV relativeFrom="paragraph">
                  <wp:posOffset>17272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3.6pt" to="205.1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67005</wp:posOffset>
                </wp:positionV>
                <wp:extent cx="25234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สำนักงานเลขานุ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3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สำนักงาน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77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3.25pt" to="205.1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163830</wp:posOffset>
                </wp:positionV>
                <wp:extent cx="1904365" cy="382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0.1pt;mso-wrap-distance-left:9.05pt;mso-wrap-distance-right:9.05pt;mso-wrap-distance-top:0pt;mso-wrap-distance-bottom:0pt;margin-top:12.9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0" cy="8959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162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170</wp:posOffset>
                </wp:positionH>
                <wp:positionV relativeFrom="paragraph">
                  <wp:posOffset>82550</wp:posOffset>
                </wp:positionV>
                <wp:extent cx="2171700" cy="1009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่วย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่วย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่วยบริการ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่วยประกันคุณภาพ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.45pt;mso-wrap-distance-left:9.05pt;mso-wrap-distance-right:9.05pt;mso-wrap-distance-top:0pt;mso-wrap-distance-bottom:0pt;margin-top:6.5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น่วยแผน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น่วยงบประมาณ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น่วยบริการสารสนเท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น่วยประกันคุณภาพการศึกษ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ายการปกครองบังคับบัญชา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ึ้นตรงต่อ </w:t>
      </w:r>
      <w:r>
        <w:rPr>
          <w:rFonts w:ascii="TH SarabunPSK" w:hAnsi="TH SarabunPSK" w:cs="TH SarabunPSK"/>
        </w:rPr>
        <w:t xml:space="preserve">   หัวหน้าสำนักงานเลขานุการ คณะศึกษาศาสตร์และพัฒนศาสตร์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กครองบังคับบัญชา</w:t>
      </w:r>
      <w:r>
        <w:rPr>
          <w:rFonts w:ascii="TH SarabunPSK" w:hAnsi="TH SarabunPSK" w:cs="TH SarabunPSK"/>
        </w:rPr>
        <w:t xml:space="preserve">  บุคลากร – อัตรา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ติดต่อประสานงาน</w:t>
      </w:r>
      <w:r>
        <w:rPr>
          <w:rFonts w:ascii="TH SarabunPSK" w:hAnsi="TH SarabunPSK" w:cs="TH SarabunPSK"/>
        </w:rPr>
        <w:t xml:space="preserve"> ติดต่อประสานงานทั้งภายในและภายนอกองค์กร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น้าที่หลั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าระสำคัญของงานโดยสรุป </w:t>
      </w:r>
      <w:r>
        <w:rPr>
          <w:rFonts w:cs="TH SarabunPSK" w:ascii="TH SarabunPSK" w:hAnsi="TH SarabunPSK"/>
          <w:b/>
          <w:bCs/>
        </w:rPr>
        <w:t>(Job  Summary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พิจารณา ศึกษา วิเคราะห์ ทำความคิดเห็น สรุปประเด็น เสนอแนะด้านการบริหารงานเกี่ยวกับงานนโยบายและแผนเสนอหัวหน้าสำนักงานเลขานุการคณะศึกษาศาสตร์และพัฒน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>วางแผน ตรวจสอบ วิเคราะห์ข้อมูลเชิงนโยบาย ยกร่างนโยบายและแผน โครงการ ประสานงาน ติดตามและประเมินผลการดำเนินงานตามแผ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ประสานงานกับหน่วยงานอื่นๆทั้งภายในและภายนอก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หน้าที่ความรับผิดชอบ </w:t>
      </w:r>
      <w:r>
        <w:rPr>
          <w:rFonts w:cs="TH SarabunPSK" w:ascii="TH SarabunPSK" w:hAnsi="TH SarabunPSK"/>
          <w:b/>
          <w:bCs/>
        </w:rPr>
        <w:t>(Job Description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</w:rPr>
        <w:t>พิจารณา ศึกษา วิเคราะห์ ทำความเห็น สรุปประเด็น เสนอแนะด้านการบริหารงานเสนอผู้บังคับบัญช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>กำหนดกรอบแนวคิด วัตถุประสงค์ และวางแผนการจัดเก็บข้อมูล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วิเคราะห์ รวบรวมข้อมูลและจัดทำแผนยุทธศาสตร์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ควบคุม ตรวจสอบการจัดทำแผนพัฒ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ปฏิบัติการประจำป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>วิเคราะห์แผนงานโครงการในระดับคณะ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>ประเมินผลข้อมูลและทำตารางสรุ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PSK" w:hAnsi="TH SarabunPSK" w:cs="TH SarabunPSK"/>
        </w:rPr>
        <w:t>ควบคุมและติดตามผลการดำเนิน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 </w:t>
      </w:r>
      <w:r>
        <w:rPr>
          <w:rFonts w:ascii="TH SarabunPSK" w:hAnsi="TH SarabunPSK" w:cs="TH SarabunPSK"/>
        </w:rPr>
        <w:t>รวบรวม ตรวจสอบและรายงานผลการดำเนินงานประจำป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 </w:t>
      </w:r>
      <w:r>
        <w:rPr>
          <w:rFonts w:ascii="TH SarabunPSK" w:hAnsi="TH SarabunPSK" w:cs="TH SarabunPSK"/>
        </w:rPr>
        <w:t>รวบรวม ตรวจสอบจัดทำรายละเอียดคำของบประมาณประจำป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</w:t>
      </w:r>
      <w:r>
        <w:rPr>
          <w:rFonts w:ascii="TH SarabunPSK" w:hAnsi="TH SarabunPSK" w:cs="TH SarabunPSK"/>
        </w:rPr>
        <w:t>บริหารงบประมาณ เงินงบประมาณ เงินนอกงบประมาณ และอื่นๆ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  <w:r>
        <w:rPr>
          <w:rFonts w:ascii="TH SarabunPSK" w:hAnsi="TH SarabunPSK" w:cs="TH SarabunPSK"/>
        </w:rPr>
        <w:t>ควบคุม ตรวจสอบ จัดระบบงานและจัดการงานวินิจฉัยสั่งการต่างๆให้ดำเนินไปด้วยความเรียบร้อยตามระเบียบแบบแผนของทางราชการอย่างมีประสิทธิภาพ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๒ </w:t>
      </w:r>
      <w:r>
        <w:rPr>
          <w:rFonts w:ascii="TH SarabunPSK" w:hAnsi="TH SarabunPSK" w:cs="TH SarabunPSK"/>
        </w:rPr>
        <w:t>ประสานงานกับหน่วยงานภายในและภายนอกโดยเข้าร่วมเป็นคณะกรรม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๓ </w:t>
      </w:r>
      <w:r>
        <w:rPr>
          <w:rFonts w:ascii="TH SarabunPSK" w:hAnsi="TH SarabunPSK" w:cs="TH SarabunPSK"/>
        </w:rPr>
        <w:t>ทำหน้าที่เจ้าหน้าที่ประกันคุณภาพการศึกษาประจำหน่วย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๔ </w:t>
      </w:r>
      <w:r>
        <w:rPr>
          <w:rFonts w:ascii="TH SarabunPSK" w:hAnsi="TH SarabunPSK" w:cs="TH SarabunPSK"/>
        </w:rPr>
        <w:t>ติดต่อประสานงานผู้ทรงคุณวุฒิพิจารณาผลงานทางวิชาการ จัดส่งเอกสารและติดตาม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๕ </w:t>
      </w:r>
      <w:r>
        <w:rPr>
          <w:rFonts w:ascii="TH SarabunPSK" w:hAnsi="TH SarabunPSK" w:cs="TH SarabunPSK"/>
        </w:rPr>
        <w:t>รวบรวมข้อมูลจากหน่วยงานต่างๆ เพื่อรายงานผลต่อมหาวิทยาลัย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๖ </w:t>
      </w:r>
      <w:r>
        <w:rPr>
          <w:rFonts w:ascii="TH SarabunPSK" w:hAnsi="TH SarabunPSK" w:cs="TH SarabunPSK"/>
        </w:rPr>
        <w:t>สังเคราะห์ข้อมูลจัดทำสารสนเทศหน่วย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>งานอื่นๆที่ได้รับมอบหมาย เช่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ตรียม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าระการประชุมระดับคณะและหน่วย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ป็น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ทำงานชุดต่าง ๆ ในระดับคณะและสำนักงานเลขานุ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จัดทำวาระเตรียมเอกสาร และจัดทำรายงานการประชุมทั้งระดับคณะและสำนักงานเลขานุ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รับผิดชอบทางการเงิ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-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เกี่ยวข้องกับความลับของหน่วยงานในหน้าที่รับผิดชอ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firstLine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การบริหาร และข้อมูลด้านงบประมาณ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firstLine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ครื่องจักรและเครื่องมือที่ใช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720" w:firstLine="1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คอมพิวเตอ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720" w:firstLine="1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บันทึกเสีย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ภาพแวดล้อมการทำ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ทำงานเป็นส่วนตัวสงบไม่มีเสียงรบกว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ุณสมบัติประจำตำแหน่ง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</w:rPr>
        <w:t>วุฒิการศึกษา</w:t>
      </w:r>
      <w:r>
        <w:rPr>
          <w:rFonts w:cs="TH SarabunPSK" w:ascii="TH SarabunPSK" w:hAnsi="TH SarabunPSK"/>
        </w:rPr>
        <w:tab/>
        <w:tab/>
        <w:t xml:space="preserve">:  </w:t>
      </w:r>
      <w:r>
        <w:rPr>
          <w:rFonts w:ascii="TH SarabunPSK" w:hAnsi="TH SarabunPSK" w:cs="TH SarabunPSK"/>
        </w:rPr>
        <w:t>ไม่ต่ำกว่าปริญญาตรีทางด้านการบัญชี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ตลาด</w:t>
      </w:r>
      <w:r>
        <w:rPr>
          <w:rFonts w:cs="TH SarabunPSK" w:ascii="TH SarabunPSK" w:hAnsi="TH SarabunPSK"/>
        </w:rPr>
        <w:t>,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ลขานุ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บริห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จัด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 xml:space="preserve"> อายุ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</w:rPr>
        <w:t xml:space="preserve"> ปีขึ้น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 xml:space="preserve"> เพศ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ประสบการณ์ในการทำงาน</w:t>
      </w:r>
      <w:r>
        <w:rPr>
          <w:rFonts w:cs="TH SarabunPSK" w:ascii="TH SarabunPSK" w:hAnsi="TH SarabunPSK"/>
        </w:rPr>
        <w:tab/>
        <w:t xml:space="preserve">:  -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 xml:space="preserve"> ความรู้ความสามารถพิเศษ</w:t>
      </w:r>
      <w:r>
        <w:rPr>
          <w:rFonts w:cs="TH SarabunPSK" w:ascii="TH SarabunPSK" w:hAnsi="TH SarabunPSK"/>
        </w:rPr>
        <w:tab/>
        <w:t xml:space="preserve">: </w:t>
      </w:r>
      <w:r>
        <w:rPr>
          <w:rFonts w:ascii="TH SarabunPSK" w:hAnsi="TH SarabunPSK" w:cs="TH SarabunPSK"/>
        </w:rPr>
        <w:t>มีความรู้ด้านเทคโนโลยีสารสนเทศและใช้เครื่องคอมพิวเตอร์ได้ดี โดยเฉพาะโปรแกรมวิเคราะห์ข้อมูล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 xml:space="preserve"> ความรู้ภาษาต่างประเทศ</w:t>
      </w:r>
      <w:r>
        <w:rPr>
          <w:rFonts w:cs="TH SarabunPSK" w:ascii="TH SarabunPSK" w:hAnsi="TH SarabunPSK"/>
        </w:rPr>
        <w:tab/>
        <w:t xml:space="preserve">: </w:t>
      </w:r>
      <w:r>
        <w:rPr>
          <w:rFonts w:ascii="TH SarabunPSK" w:hAnsi="TH SarabunPSK" w:cs="TH SarabunPSK"/>
        </w:rPr>
        <w:t>สามารถใช้ภาษาอังกฤษได้ดี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ind w:left="360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ีย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พนักงานรับทราบ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ผู้อนุมัติ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ิมาณง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  <w:tab w:val="left" w:pos="594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วจสอบ วิเคราะห์ เสนอความคิดเห็น</w:t>
      </w:r>
      <w:r>
        <w:rPr>
          <w:rFonts w:cs="TH SarabunPSK" w:ascii="TH SarabunPSK" w:hAnsi="TH SarabunPSK"/>
        </w:rPr>
        <w:tab/>
        <w:t>15</w:t>
        <w:tab/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  <w:tab w:val="left" w:pos="594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ทำรายละเอียดงบประมาณ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  <w:tab w:val="left" w:pos="594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บรวมและประเมินผลข้อมูล</w:t>
      </w:r>
      <w:r>
        <w:rPr>
          <w:rFonts w:cs="TH SarabunPSK" w:ascii="TH SarabunPSK" w:hAnsi="TH SarabunPSK"/>
        </w:rPr>
        <w:tab/>
        <w:t>25</w:t>
        <w:tab/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  <w:tab w:val="left" w:pos="594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ทำเอกสารประกันคุณภาพ</w:t>
      </w:r>
      <w:r>
        <w:rPr>
          <w:rFonts w:cs="TH SarabunPSK" w:ascii="TH SarabunPSK" w:hAnsi="TH SarabunPSK"/>
        </w:rPr>
        <w:tab/>
        <w:t>8</w:t>
        <w:tab/>
      </w:r>
      <w:r>
        <w:rPr>
          <w:rFonts w:ascii="TH SarabunPSK" w:hAnsi="TH SarabunPSK" w:cs="TH SarabunPSK"/>
        </w:rPr>
        <w:t>ฉบั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  <w:tab w:val="left" w:pos="594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ทำแผนปฏิบัติงานประจำปี</w:t>
      </w:r>
      <w:r>
        <w:rPr>
          <w:rFonts w:cs="TH SarabunPSK" w:ascii="TH SarabunPSK" w:hAnsi="TH SarabunPSK"/>
        </w:rPr>
        <w:tab/>
        <w:t>1</w:t>
        <w:tab/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  <w:tab w:val="left" w:pos="594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านงานภายในและภายนอก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รมการต่างๆ</w:t>
      </w:r>
      <w:r>
        <w:rPr>
          <w:rFonts w:cs="TH SarabunPSK" w:ascii="TH SarabunPSK" w:hAnsi="TH SarabunPSK"/>
        </w:rPr>
        <w:t>)</w:t>
        <w:tab/>
        <w:t>30</w:t>
        <w:tab/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  <w:tab w:val="left" w:pos="594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ทำรายงานการประชุม</w:t>
      </w:r>
      <w:r>
        <w:rPr>
          <w:rFonts w:cs="TH SarabunPSK" w:ascii="TH SarabunPSK" w:hAnsi="TH SarabunPSK"/>
        </w:rPr>
        <w:tab/>
        <w:t>12</w:t>
        <w:tab/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  <w:tab w:val="left" w:pos="5940" w:leader="none"/>
          <w:tab w:val="left" w:pos="6660" w:leader="none"/>
        </w:tabs>
        <w:rPr/>
      </w:pPr>
      <w:r>
        <w:rPr>
          <w:rFonts w:ascii="TH SarabunPSK" w:hAnsi="TH SarabunPSK" w:cs="TH SarabunPSK"/>
        </w:rPr>
        <w:t>จัดส่งเอกสารวิชาการให้ผู้ทรงคุณวุฒิ</w:t>
      </w:r>
      <w:r>
        <w:rPr>
          <w:rFonts w:cs="TH SarabunPSK" w:ascii="TH SarabunPSK" w:hAnsi="TH SarabunPSK"/>
        </w:rPr>
        <w:tab/>
        <w:t>45</w:t>
        <w:tab/>
      </w:r>
      <w:r>
        <w:rPr>
          <w:rFonts w:ascii="TH SarabunPSK" w:hAnsi="TH SarabunPSK" w:cs="TH SarabunPSK"/>
        </w:rPr>
        <w:t>ครั้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SimSun;宋体" w:cs="Angsana New"/>
    </w:rPr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cs="Cordia New"/>
      <w:sz w:val="32"/>
      <w:szCs w:val="40"/>
      <w:lang w:eastAsia="zh-CN"/>
    </w:rPr>
  </w:style>
  <w:style w:type="character" w:styleId="Style16">
    <w:name w:val="ท้ายกระดาษ อักขระ"/>
    <w:basedOn w:val="Style14"/>
    <w:qFormat/>
    <w:rPr>
      <w:rFonts w:ascii="Cordia New" w:hAnsi="Cordia New" w:cs="Cordi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37:00Z</dcterms:created>
  <dc:creator>iLLuSioN</dc:creator>
  <dc:description/>
  <cp:keywords/>
  <dc:language>en-US</dc:language>
  <cp:lastModifiedBy>pc</cp:lastModifiedBy>
  <cp:lastPrinted>2010-09-24T11:41:00Z</cp:lastPrinted>
  <dcterms:modified xsi:type="dcterms:W3CDTF">2011-05-18T04:52:00Z</dcterms:modified>
  <cp:revision>10</cp:revision>
  <dc:subject/>
  <dc:title>ใบบอกลักษณะงานของตำแหน่ง</dc:title>
</cp:coreProperties>
</file>